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center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>완벽한 리눅스 서버 구축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만용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geoman@nownuri.net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준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GM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편집 및 교정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유 성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loying@nownuri.ne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 글에서는 텔넷 서비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비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메일 서비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웹 서비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비스를 어떻게 구현할 것인지 그리고 구현할 때 주의할 점은 무엇인지를 알아보기로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>시작하는 이야기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리눅스의 세계로 발을 들여놓은 여러분을 언제나 환영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여러분이 리눅스로부터 무엇을 원하는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리눅스로부터 원하는 것은 가지각색이고 많기도 하면서 적을 수도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리눅스를 게임기로 사용하거나 이런저런 장난감을 시험해보는데 사용하는 사람도 있고 윈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95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보다 안정적인 웹 서핑을 바라고 리눅스를 쓰는 사람도 있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만족스럽지는 않지만 리눅스에서 네트스케이프 웹 서핑은 괜찮은 수준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필자의 경우 수많은 리눅스 리소스를 찾아다니기 위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8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개 이상의 브라우저 화면을 써도 안심하고 사용할 수 있기에 웹 서핑 클라이언트로 리눅스를 높이 평가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또는 리눅스를 프로그래밍 환경으로 사용하는 사람도 있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네트워크 프로그래밍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윈도 프로그래밍에 아주 좋은 환경이라고 말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리눅스에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POSI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규격으로 프로그래밍한 소스는 다른 플랫폼에서 얼마든지 소스 코드의 변경없이 컴파일하여 사용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특히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윈도는 표준적이기 때문에 포팅은 정말 쉽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많은 기대가 있기는 하지만 그러한 기대들 중에서 전세계적으로 리눅서들이 리눅스에게서 원하는 것 중 하나는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?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막강한 네트워크 서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?, ?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다양한 기능의 네트워크 서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?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서의 역할일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규모로는 아직 썬마이크로시스템즈사의 스팍 머신들을 따라갈 수 없지만 인터네트에 퍼져있는 개인 사용자들의 사이트는 여지없이 인텔 머신 위에서 리눅스 서버로 운영되고 있다는 것을 아는지 모르겠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우리 나라의 경우 비정상적인 컴퓨터 활용으로 인해 안정성을 의심받고 있는 윈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95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같은 것을 가지고 서버까지 해결하지 않으면 안심이 안되는 분위기와는 정말 다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리눅스의 진가가 발휘되는 곳은 바로 네트워크 서버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많은 대학생과 연구원들이 자신들의 네트워크 서버를 구축하고 싶다는 생각을 많이 할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여러분에게 서버 운영체계로서 많은 선택권이 있지는 않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제일 많이 사용되는 클라이언트 운영체계 윈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95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같은 것으로 서버를 한다는 것은 좀 우스운 일이고 대부분의 선택권은 리눅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윈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T/FreeBS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정도가 될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더 이상 배우는 것이 귀찮거나 남이 알아서 해주길 바라는 사람의 경우에는 유닉스 계열처럼 다양한 기능을 기본으로 제공하는 것은 아니지만 버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4.0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 되고 나서 쓸만해졌다는 평가도 있는 윈도즈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T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 버전을 설치하는 것도 좋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미 지난 달 서버 버전이 프로그램세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부록으로 나간 것으로 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워크스테이션 버전과 혼동하지 말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물론 베타버전임 또한 잊지 말 것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). II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rontPag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같은 것에 대한 내용은 해당 지식을 가진 사람이나 동호회에서 해결하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나머지 선택권은 리눅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FreeBS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와 같은 자유 운영체계들인데 어떤 것을 선택하든 여러분 마음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자기에게 가장 익숙한 것을 사용하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FreeBS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경우에 버클리 유닉스의 전통적인 강점인 네트워킹에서 강력한 기능을 발휘한다는 사실을 아는 사람은 이미 알고 있는 바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지만 결국 선택은 리눅스에게로 돌아온다고 생각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FreeBS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UC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버클리측에서만 중앙집중적으로 개발하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점이 리눅스와 많이 다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?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사용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=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개발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?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인 독특한 강력함을 지니고 있는 리눅스의 경우 바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reeBS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등의 모든 표준적인 모델들을 보면서 네트워킹 데몬들을 포팅하였기 때문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BS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계열의 강력함도 가지고 있는 운영체계이기 때문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처리 능력으로 따지자면 둘 사이에 커다란 차이는 없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만약 리눅스가 뒤진다고 한다면 며칠 안으로 분명히 패치가 나올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전세계 해커들의 자존심이 걸린 운영체계 리눅스는 충분히 믿을 만한 운영체계라는 것을 강조하고 싶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지만 구슬이 서말이라도 꿰어야 보배라고 여러분이 어떻게 사용하는가에 따라 크게 그 성능이 좌우된다는 것도 잊지 말아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리눅스는 그야말로 운영의 묘미를 발휘할 수 있는 젊은 관리자들에 따라 그 성패가 달렸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열정을 가지고 달려들면 여러분 주의의 어떤 서버들도 따라올 수 없는 강력한 서버가 되며 그렇지 않으면 리눅스에 대해 실망하고 리눅스의 명예를 떨어뜨릴 수도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항상 옆에 여러분과 같은 리눅서들이 있다는 것을 잊지 말고 어려운 것이 있으면 서로 물어보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물론 리눅서로서 모든 일의 책임은 자기가 진다는 사실도 잊지 말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끝내 해내고야 말겠다는 생각을 가지면 리눅스는 여러분에게 초강력 서버로 다가올 것을 약속하며 글을 시작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>어떤 서비스를 제공할 것인가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여러분이 알고 있는 네트워크 서비스를 생각해보도록 하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텔넷 서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메일 서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웹 서버 등은 가장 기본적인 서버의 기능이라고 말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외에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 등의 기능 또한 해낼 수 있고 네트워킹에 대한 충분한 지식을 가지고 있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DN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NI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 그리고 다양한 플랫폼의 운영체계에서 돌아가는 클라이언트들에 대한 파일 서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프린트 서버 기능을 충분히 해낼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1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텔넷 서비스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2 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비스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3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메일 서비스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4 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비스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5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웹 서비스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제 위에서 말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5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대 서비스를 어떻게 구현할 것인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리고 구현할 때 주의할 점은 무엇인지를 알아볼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 xml:space="preserve">3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>텔넷 서비스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>(Telnet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유닉스 계열 고유의 멋진 기능이라고 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원격 호스트로부터 서버로의 접속을 허락하고 여러분 서버의 시스템 자원을 사용할 수 있도록 허용해주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telnet &lt;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호스트명 또는 호스트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I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주소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&gt;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입력하고 들어감으로써 접속한 사람이 마치 그 서버 콘솔 앞에 앉아 있는 것처럼 서버의 프로그램을 사용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클라이언트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 모델을 모르고서는 네트워크를 사용한다는 것이 불가능하다고 말하고 싶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지만 이 이슈는 클라이언트 사용자에게 필요한 내용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는 서버의 자원을 사용하고 있으며 그 결과만을 자신의 터미널로 출력 받는다는 사실을 잘 알고 있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3.1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사전 준비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텔넷 등의 데몬에 약간의 버그가 있다고 알려져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꼭 엄청난 버그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보안에 관계된 버그는 아니더라도 네트워크 데몬에 대해서는 정기적으로 최신 버전으로 교체할 필요성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것 말고 네트워크 관리자가 할 일이 또 무엇이겠는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여러분이 받아와야 할 파일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etkit-base-0.10.tar.gz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파일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물론 이보다 상위 버전이 있다면 그것을 받아오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).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주 사이트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.uk.linux.org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며 부 사이트는 유명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unsite.unc.edu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물론 국내에도 미러 사이트가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을 받을 때는 꼭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tar.gz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대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txt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lsm ( Linux Software Map 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라는 이름으로 끝나는 파일을 받아서 확인해보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자료를 풀고 그냥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ak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는 것만으로도 원하는 파일을 컴파일할 수 있도록 되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필자는 알짜 슬랙웨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3.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ibc 5.4.7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서 에러 하나 없이 무사히 컴파일 하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설치는 루트 권한으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ake instal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텔넷 말고도 여러 가지 네트워크 데몬들을 설치해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biff, comsat, finger, fingerd, inetd, ping, rlogin, rlogind, rpc, rpcgen, rpc.usersd, rpc.rwalld, rpcinfo, rsh, rshd, rusers, rwall, rwho, rwhod, bsdslattach, talk, talkd, time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등이 바로 그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뒤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끝나는 파일은 모두 데몬을 뜻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3.2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사용자 계정 만들기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일단 사용자의 요청을 받아서 서버의 하드디스크에 계정을 만들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보통 많은 배포판에서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duser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와 같은 스크립트 또는 실행파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스크립트는 해킹하기 쉬우므로 아예 실행파일로 만드는 것도 좋은 방법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을 제공해서 사용자를 등록할 수 있도록 해주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법은 다음과 같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adduser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ding a new user. The username should not exceed 8 character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 length, or you may run into problems later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사용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를 만들 때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8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자 이상 넣지 말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것을 염두에 두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nter login name for new account (^C to quit): foo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diting information for new user [foo]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에 관한 정보를 넣는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의 본명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GID, UID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홈 디렉토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하는 셸의 종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패스워드 등 아주 중요한 정보를 입력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특히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I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는 모든 사용자에게 유일한 수치여야 하므로 각별히 주의하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ull Name: Lee Man Yon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GID [100]: ?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여기서 그냥 엔터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 그룹을 만들어주길 원한다면 잠시 뒤의 설명을 보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Group 'users', GID 100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irst unused uid is 506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adduser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스크립트가 자동으로 사용되지 않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UI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중 가장 낮은 번호를 여러분에게 제공해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 값을 그냥 사용하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여러분이 특별하게 해줄 필요가 있다면 원하는 수치를 적어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지만 절대 중복된 수치가 들어가서는 안된다는 것을 명심하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ID [506]: 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ome Directory [/home/foo]: ?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홈 디렉토리는 보통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아래에 생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하 지만 정말로 대형 서버인 경우에는 사용자들을 여러 그룹으로 나누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1, /home2, /home3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런 식으로 디렉토리를 많이 나누고 그 아래에 적절하게 배분해주기도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예를 들어 학교에서 학번 별로 관리를 하려고 한다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90, /91, /92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처럼 해주고 사용자의 학번을 알아서 관리하는 것이 좋지 않을까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작은 시스템에서는 그냥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나 아래에다가 관리하는 것이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hell [/bin/bash]: ?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셸을 선호하는 사람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bin/tcsh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고 입력해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assword [foo]:Shell [/bin/bash]: ********?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패스워드를 제외하고는 대부분의 설정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&lt;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엔터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&gt;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키만으로도 해결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패스워드는 영어사전에 있는 단어를 사용하지 말고 대소문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숫자를 섞어서 사용하는 것이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학교 랜 환경에서 믿을 수 있는 사람들끼리 사용하는 느슨한 시스템이라면 별 상관없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나중에 세팅을 통해서 여러분의 랜에 물린 믿을 수 있는 컴퓨터들 빼고는 다른 곳에서 텔넷 접속을 할 수 없도록 만들 수 있으니까 그때 가서 알아보도록 하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formation for new user [foo]: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ome directory: [/home/foo] Shell: [/bin/bash]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id: [506] gid: [100]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여러분이 입력한 최종 정보를 보여주며 사용자를 등록할 것인지 물어온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s this correct? [y/N]: 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ding login [foo] and making directory [/home/foo]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ding the files from the /etc/skel directory: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less -&gt; /home/foo/./.les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lessrc -&gt; /home/foo/./.lessrc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Xdefaults -&gt; /home/foo/./.Xdefault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Xmodmap -&gt; /home/foo/./.Xmodmap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bash_logout -&gt; /home/foo/./.bash_logou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bash_profile -&gt; /home/foo/./.bash_profi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bashrc -&gt; /home/foo/./.bashrc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emacs -&gt; /home/foo/./.emac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inputrc -&gt; /home/foo/./.inputrc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kermrc -&gt; /home/foo/./.kermrc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mailcap -&gt; /home/foo/./.mailcap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mime.types -&gt; /home/foo/./.mime.type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/.cshrc -&gt; /home/foo/./.cshrc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스크립트는 마지막으로 사용자 홈디렉토리를 만들고 기본적인 세팅을 담고 있는 파일들을 자동으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etc/ske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에서 사용자 홈디렉토리로 복사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.bashrc, .inputrc, .cshrc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등 중요한 파일을 꼭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ske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넣어두고 사용자들이 처음부터 중요하지 않은 세팅에 시간을 쏟지 않아도 되도록 신경을 쓰면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관리자 한 명의 위력은 대단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 사람이 한 시간만 봉사하면 나머지 사람들은 한 시간씩이 모두 절약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3.3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사용자 계정을 만들고 난 후의 점검 사항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첫 번째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퍼미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!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퍼미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!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퍼미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!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사용자의 홈 디렉토리는 보통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퍼미션을 가지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앞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는 디렉토리라는 의미일 뿐이고 나머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wx, r-x, r-x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각각 사용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룹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타인에 대한 퍼미션이라는 것을 알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보안이 중요하게 느껴지는 환경에서는 타인에 대하여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퍼미션을 없애면 아예 디렉토리로 들어올 수 없으니 사용자들에게 맡기기보다는 스크립트 같은 것을 하나 만들어서 모든 사용자들의 홈 디렉토리에서 타인의 실행 퍼미션을 제거해주는 것도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실 관리자가 해야 할 대부분의 일은 퍼미션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거 하나만 잘 관리하면 제일 안전한 서버가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여러분의 서버에 들어와서 장난을 하고 싶어하는 크랙커가 있다 하더라도 철통같은 퍼미션에 금방 싫증을 느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 크랙커는 다시는 여러분의 서버로 들어오지 않는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왜냐하면 좀처럼 쉽게 크랙이 되질 않아 자기 스스로 지치기 때문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아마도 다른 곳을 찾아 떠날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두 번째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oo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만이 사용하는 실행파일의 퍼미션을 철저히 하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특히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sbin, /usr/sbin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는 타인에 대한 실행퍼미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에 대한 실행 퍼미션은 특수한 의미를 갖는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을 없애서 들어갈 수조차 없도록 하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/sbin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usr/sbin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에 있는 대부분의 프로그램들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oo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아닌 사람이 사용할 필요가 전혀 없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특히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disk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같은 것은 절대 타인의 실행 퍼미션이 있어선 안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세 번째 쓸모없는 프로그램은 지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예를 들어 사용자를 변경하여 사용할 수 있게 해주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u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는 아주 위험한 명령임에 틀림없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su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있다면 일반사용자로 들어와서도 루트의 패스워드만 알아내면 언제든지 루트로 돌변할 수 있기 때문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su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udo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대해서는 잘 생각해보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3.4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쿼터 제한 가하기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쿼터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quota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제한이란 사용자가 이용할 수 있는 하드디스크의 양을 제한하는 것을 말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커널 컴파일할 때 쿼터 제한 기능을 꼭 집어넣어서 컴파일하고 쿼터 제한을 가할 수 있게 해주는 프로그램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quota, edquota, quotacheck, quotaon, repquota, quotactl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을 이용하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쿼터 제한을 하는 이유는 절대로 사용자들에게 제한을 가하려는 것이 아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다중 사용자 환경에서 한 사람의 사용자가 자원을 독차지함으로써 다른 사용자에게 피해를 주는 일을 없애기 위해서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악의적인 사용자가 인터네트로부터 윈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95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용 오락을 잔뜩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로 받아놓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티션을 다 차지해 버리면 어떻게 할 것인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쿼터 제한만이 있다면 사용자들은 불평을 할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래서 쿼터 제한과 함께 있어야 할 것은 모든 사람이 자유롭게 사용할 수 있는 하드디스크 공간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홈 디렉토리에서는 쿼터를 걸지만 그 자유공간만은 사용자들의 자율에 맡기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보통 여분의 하드디스크가 있으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var/tm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등의 디렉토리에 마운트시 켜놓고 퍼미션을 자유롭게 해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3.5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파티션 원칙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티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/var/tm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등의 파티션은 루트 파티션이나 기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usr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티션과 구분하여 사용하는 것이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티션을 따로 분할해서 마운트하여 사용하든가 아니면 여분의 하드디스크가 많을 때는 아예 다른 하드디스크에 두면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특히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usr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티션은 읽기 전용으로만 마운트되는 것이 제일 바람직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자세한 사항은 리눅스 파일 시스템 규격인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SSTN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문서를 구해서 읽어보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3.6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사용자 지우기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를 지워야 할 때도 있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하지만 여러분이 기대하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eluser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와 같은 것은 없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지만 지우는 방법은 아주 간단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/etc/passw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서 사용자에 해당하는 줄을 지우고 그 사용자의 홈 디렉토리를 모두 지워주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지만 그 사용자의 파일이 홈 디렉토리 뿐만 아니라 다른 곳에 산재해 있을 수도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럴 때는 다음과 같이 하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ind / \( -nogroup -o -nouser \) -print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렇게 하면 사용자를 지우기 때문에 생긴 고아 파일들이 나열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런데 이런 방법은 상당히 조심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뜻하지 않는 파일을 지울 수도 있기 때문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또는 미리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ind / -user foo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파일들을 검색해서 수동으로 지우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보통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ind / -user foo -exec rm -f  \;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면 될 것으로 생각하는 사람이 많은데 이것은 여러분 시스템의 퍼미션이 완벽한 경우에나 제대로 되지 행여나 조금이라도 잘 못하는 경우에는 원하지 않는 파일을 지우는 수가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관리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리고 관리자의 개인 아이디인 경우만 조심하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나머지 일반 사용자에 대해서는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ind / -user &lt;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명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&gt; -exec rm -f  \;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만 해도 될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어찌되었든 여러분이 관리자라면 정말로 흥미로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in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명령을 잘 익혀두길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관리자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in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명령을 모른다면 이미 실격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3.7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패스워드 파일에 익숙해지기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etc/passw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을 한 번 살펴보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:*:404:1::/home/ftp:/bin/bash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guest:*:405:100:guest:/dev/null:/dev/nul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yong:JprJGlXBC1bGQ:501:100:Lee Man Yong,Home,,(02) 603-2461,:/home/yong:/bin/bash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mileguy:EbhqvUES5/4/s:502:100:J J H:/home/smileguy:/bin/bash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ostgres:PbKIAttHJZqJw:503:100:Postgres95 Master:/home/postgres95:/bin/csh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형식은 다음과 같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명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: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암호화된 패스워드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:UID:GID: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정보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: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홈 디렉토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: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셸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7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개의 필드가 콜론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: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으로 분리되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adduser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스크립트를 쓰지 않고 그냥 수동으로 입력해도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ftp, gues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사용자를 한 번 살펴보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는 사용자는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를 말하는데 패스워드 필드에 애스터리스크 문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*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있는 것을 주목하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렇게 하면 그 사람은 등록되어 있기는 하지만 로그인 할 수가 없게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잠시 어떤 사람을 로그인하지 못하게 만들려면 패스워드 맨 앞에 애스터리스크 문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*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넣어주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것을 해제하면 다시 로그인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3.8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그룹 만들기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룹으로 관리할 필요성에 대하여 위에서 얘기한 바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것은 그렇게 어렵지 않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/etc/grou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라는 파일을 한 번 살펴보도록 하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형식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etc/passw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과 비슷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''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룹명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: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패스워드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:GID: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룹회원명 리스트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''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간단한 형식을 갖는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보다시피 패스워드 필드는 모두 아무 것도 넣지 않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룹에 패스워드를 부여하려는 경우를 빼고는 대부분 사용자 패스워드 만으로도 충분한 것 같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새로운 그룹을 만들려면 위에 있는 그룹 중 다른 이름 그리고 유일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GI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부여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리고 원하는 사용자를 회원 리스트에 콤마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,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분리하여 넣으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oot::0:roo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bin::1:root,bin,daemo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aemon::2:root,bin,daemo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ys::3:root,bin,adm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m::4:root,adm,daemo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::5: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isk::6:root,adm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p::7:lp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em::8: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kmem::9: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wheel::10:roo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loppy::11:roo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ail::12:mai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ews::13:new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ucp::14:uucp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an::15:ma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sers::100:game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ogroup::-2: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3.9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셰도 패스워드 시스템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상당한 보안이 필요한 시스템의 경우에는 셰도 패스워드라는 것을 사용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/etc/passw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은 루트 사용자만이 아닌 모든 사람들이 읽을 수 있는 파일이므로 원하는 사람은 누구나 카피본을 가질 수 있고 일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'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사전 공격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Dictionary Attack)?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라는 방식을 써서 간단한 패스워드를 쓴 사용자들의 암호를 깰 수 있기 때문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래서 진짜 패스워드는 다른 곳에 숨겨두고 쓸모없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passw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보여주는 셰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Shadow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패스워드 시스템이라는 것이 나온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셰도 패스워드를 다루지는 못하겠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왜냐하면 상당히 번거롭기 때문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실 셰도 패스워드 시스템으로 전환하려면 상당한 노력이 든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단지 패스워드 스템만 바꾸는 것이 아니라 그에 연관된 모든 프로그램들을 셰도 패스워드용으로 구해야 한다는 수고가 든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관련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How-To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문서가 있으니 관심 있는 사람들은 그것을 참고하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3.10 X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윈도 프로그램 사용하게 만들기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텔넷으로 할 수 있는 재미있는 일 중 하나가 바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클라이언트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의 연결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만약 여러분의 서버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윈도를 작동시켰다면 그리고 적절한 세팅을 해주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윈도 사용자들은 여러분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윈도 프로그램을 가동시켜서 자신의 로컬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윈도에서 그 결과를 사용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렇게 함으로써 대형 서버만이 특정 대형 프로그램들을 구비하고 있어도 접속만 하면 마치 자기 컴퓨터의 프로그램을 쓰듯 사용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물론 충분한 네트워크 속도가 나와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일반적으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가 작동하면 다른 호스트에서 들어와서 서버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프로그램을 사용하여 자신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터미널에서 결과를 볼 수 있게 되어있지 않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래서 서버에서는 다음과 같은 일을 해주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xhost +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호스트명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또는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xhost +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설정한 호스트명으로부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연결을 허용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플러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+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문자 대신 마이너스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-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문자를 사용하면 주어진 호스트로부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연결을 불허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냥 플러스 자만 쓰면 모든 호스트로부터의 접속을 허용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마찬가지로 마이너스 문자만 쓰면 모든 호스트로부터의 접속을 불허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냥 아무런 인수없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xhos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고 실행하면 현재의 상태를 보여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보통은 로컬 호스트에서만 접속을 허용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보통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윈도 프로그램들은 엄청난 시스템 자원을 사용하기 때문에 아주 높은 사양의 컴퓨터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충분한 램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 64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메가 이상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 이상일 때는 꼭 캐시램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512KB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늘리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128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메가 이상일 때는 커널에게 옵션을 주어야만 된다는 사실을 알아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)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충분한 스왑 파티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 100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메가 이상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을 요구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3.11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로그인하는 사용자에게 공고하기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issue.ne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라는 파일에다 여러분이 원하는 공고문을 적어주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 파일에는 운영체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버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작동되는 머신 명칭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인텔 머신인지 알파인지 아니면 스팍인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)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날짜 등을 나타내는 특수문자가 들어갈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 파일을 통해서 시스템 점검이라든지 커널 버전업으로 인한 서비스의 일시 중단 등을 공고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etc/issue.net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예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%s %r (%m) %v (%t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지금 현재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%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환영합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!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reeyong:~$ telnet localhos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rying 127.0.0.1..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onnected to localhost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scape character is '^]'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inux 2.0.23 (i586) #7 Wed Oct 23 05:03:07 KST 1996 (ttyp4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지금 현재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11:14 on Saturday, 02 November 1996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환영합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!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3.12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안전 터미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 중에서 가장 특수하고 막강한 권력을 가진 사용자는 바로 루트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많은 크랙커들이 유닉스의 가장 아름다운 서비스 중 하나인 텔넷을 주공격 대상으로 하는 것은 놀라운 일이 아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원격지에서 로그인하여 상대 컴퓨터를 마음껏 사용할 수 있다는 것은 큰 매력이기도 하지만 커다란 보안의 문제일 수도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크랙커들이 어떤 식으로든 첫 번째 목표로 세우는 것은 루트의 비밀번호를 알아내는 일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렇게 되면 그 시스템은 완전히 그의 손안에 들게 되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최대한 크랙커들을 예방하기 위해 안전 터미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Secure Terminal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라는 개념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루트 사용자는 특별하므로 미리 정해진 몇 개의 콘솔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리고 안전하다고 생각하는 터미널만을 사용할 수 있도록 제한하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보통은 루트가 특별히 필요한 경우가 아니라면 원격지에서의 로그인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관리는 행하지 않는 것이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관련 파일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securetty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파일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알짜슬랙웨어에는 심각하다면 심각하다고 말할 수 있는 오류가 들어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다음 파일을 살펴보도록 하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onso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2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3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4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S0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S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S2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S3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p0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p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p2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p3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우선 루트는 콘솔 즉 자기 서버 앞에서 로그인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 다음은 가상 콘솔인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부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tty6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리고 직접 접속된 시리얼 라인 또는 모뎀 접속인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S0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부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S3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알짜웨어에서 문제가 되는 것은 바로 가상 터미널인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p0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부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typ3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추가한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것은 제작자의 오류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만약 원격지에서도 루트의 관리를 할 수 있을 만큼 보안의 문제가 없는 곳에서는 놔두어도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루트로 로그인하려고 하다가 안전 터미널이 아니라고 거부하는 모습을 한 번 보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rying 127.0.0.1..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onnected to localhost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scape character is '^]'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inux 2.0.25 (i586) #14 Sun Nov 10 02:32:27 KST 1996 (ttyp5)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지금 현재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18:58 on Monday, 11 November 1996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환영합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!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reeyong login: roo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oot login refused on this terminal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 xml:space="preserve">4. FTP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>서비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CP/I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의 아주 중요한 부분으로 남아있는 서비스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웹의 등장으로 조금 무기력해진 것같이 보여도 대량 파일 전송에는 역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비스가 최고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리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는 사라지기보다는 웹 브라우저 안으로 통합되는 양상을 띠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비스는 크게 두 가지로 나눌 수 있는데 서버 시스템에 등록한 사용자들을 위한 일반적인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와 익명의 모든 사용자들에게 개방하는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Anonymous) 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등록 사용자에 대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비스는 텔넷과 비슷하게 사용자명과 패스워드를 입력받고 자기 권한만큼 파일에 접근해서 받아갈 수 있으며 자신의 홈 디렉토리 같은 곳에는 업로드도 가능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약간의 주의를 요하는 것이 바로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일단은 여러분이 갖고 있는 대부분의 소규모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그렇게 많은 접속이 이루어지지는 않을지 모르나 커다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이트를 건설하려고 한다면 정말로 엄청난 시스템이 아니면 안될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4.1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익명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FTP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서비스 준비사항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한 마디로 텔넷과 마찬가지로 리눅스 설치와 함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비스는 기본으로 이루어진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여러분의 리눅스 머신이 이미 네트워크에 존재한다면 여러분도 모르는 사이에 누군가 이미 여러분의 컴퓨터를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사용하고 있는지도 모른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비스 또한 수퍼 서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et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의해 관리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빠른 반응 시간을 갖기 위해서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그냥 띄워도 괜찮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4.2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새로운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FTP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데몬의 설치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usr/sbin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로 가보도록 하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reeyong:/usr/sbin# ls -l *ftp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-rwxr--r--      1 root          root                  8528 Sep    9 14:14 in.tftpd*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-rwxr-xr-x      1 root          bin                  77444 Dec    6    1995 wu.ftpd*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위에서 보는 바와 같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wu.f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없다면 네트워크 키트를 받아다가 설치해 주는 것이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기본 설정치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워싱턴 대학에서 만든 뛰어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데몬이며 거의 모든 유닉스 계열 사이트에서 찾아 볼 수 있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우리가 설치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데몬은 바로 워싱턴 대학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wu.f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4.3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익명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>FPT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의 보안 점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는 특히 안전성이 중요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항상 악의를 가진 사람들이 존재한다는 식으로 생각하는 것은 좋지 않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보안을 하는 이유는 크랙커를 막겠다는 것보다는 시스템의 핵심부를 타인에게 드러내지 않음으로써 예기치 않은 일들을 막고자 하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럼 점검을 해보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:*:404:1::/home/ftp:/bin/bash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passw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보면 위와 같이 되어 있는 것을 볼 수 있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패스워드 필드에 애스터리스크 문자만 있으므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로그인명으로는 텔넷 접속같은 것은 할 수 없도록 되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접속 자체가 불가능하기는 하지만 안전하게 하기 위해서 셸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bin/bash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같은 걸로 지정하는 것보다는 그냥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bin/fals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같은 것으로 지정해두는 것도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슬랙웨어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알짜웨어 등 모든 경우에 있어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는 사용자는 위에서 보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번 그룹에 속하는 것으로 나와있는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번 그룹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bin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룹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보통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nonymou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그룹을 새로 만든 후에 그 그룹의 멤버로 설정하면 좋을 듯 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4.4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익명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FTP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홈 디렉토리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의 홈 디렉토리는 위에서처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home/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잠시 여러분이 어떤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들어갔을 때를 생각해보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러면 전형 적으로 다음과 같은 디렉토리가 보일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만약 여러분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d /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는 명령으로 시스템의 루트 디렉토리로 가려고 해보았자 여러분이 원하는 디렉토리로 가는 것이 아니라 실제로는 전체 시스템에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home/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해당하는 곳에 머무를 뿐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것이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와 일반 사용자들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다른 점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의 경우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사용자에게 있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home/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가 마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처럼 작동하도록 되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내부적으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hroo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는 것이 작동하여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home/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는 디렉토리를 루트 디렉토리처럼 인식하도록 하니까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하의 모든 디렉토리들은 접근을 할 수 없도록 한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각 디렉토리를 점검해보도록 하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8 root    wheel      1024 Aug 23 20:30 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8 root    wheel      1024 Aug 23 20:30 .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2 root    wheel      1024 Aug 23 20:30 bi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2 root    wheel      1024 Aug 23 20:30 etc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wxrwx      3 root      wheel      1024 Oct 11 16:21 incomin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2 root    wheel      1024 Nov 17    1993 lib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2 root    wheel      1024 Aug 23 20:30 pub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3 root    wheel      1024 Aug 23 20:30 us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-rw-r--r--          1 root    root          312 Aug    1    1994 welcome.msg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우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즉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사용자가 소유하고 있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리고 다른 사람들은 쓰기 퍼미션을 가져서는 안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    ftp/bin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즉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home/ftp/bin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실행파일이 적어도 하나 들어있어야 하며 소유권은 수퍼 유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루트가 가지고 있으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의 퍼미션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11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    ftp/etc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는 수퍼 유저의 소유이며 쓰기 금지가 되어 있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내용을 보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assw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grou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이 있는데 실제로는 시스템 전체의 패스워드와 그룹 파일과는 다른 파일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 파일이 있는 이유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dir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했을 때 숫자가 아니라 사용자명 그룹명이 나오도록 하기 위함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잘 보면 패스워드 같은 건 아예 없다는 것을 알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 파일을 지우면 온통 사용자명과 그룹명이 숫자로만 나올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    ftp/pub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는 일단 읽기만 되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업로드 파일은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/incoming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을 이용하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배포판들에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incoming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의 소유자가 잘못되어 있는데 소유자는 루트가 아니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여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루트 권한으로 들어가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hown ftp    ftp/incoming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라고 하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단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에게만 쓰기 권한이 있어도 업로드를 할 수 있도록 되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에게만 쓰기 권한이 있도록 조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일단 한 번 올린 파일에 대해서는 지울 수 없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람들에게 파일만 올릴 것이 아니라 설명서도 꼭 올려주도록 부탁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관리자는 정기적으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incoming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를 보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pub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 밑에다 알맞게 범주로 나누어서 다시 사용자들이 다운로드만 할 수 있게 해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4.5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사용자 환영 메시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를 보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welcome.msg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을 볼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곳에다 사용자들에게 알려야 할 사항을 적어주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시스템 정기 점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업그레이드 소식 등 또는 새로운 자료 소식을 항상 올려주면 좋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각 디렉토리로 들어갈 때마다 간단한 안내를 해주는 경우가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 때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messag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파일을 각 디렉토리에 만들어서 화면에 표시하고 싶은 내용을 적으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피리어드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.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문자로 시작하는 파일임에 유의하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4.6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시디롬 내용을 제공하려고 할 때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시디롬을 마운트시켜서 그 내용을 제공하는 것도 안전한 방법 중의 하나라고 생각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리고 하드디스크 용량을 절약할 수 있기 때문에 아주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런데 많은 사람들이 시디롬 내용을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제공하려고 할 때 약간의 어려움을 겪고 있는 것 같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여러분이 원하는 곳에 마운트를 했다고 생각하거나 또는 기존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cdrom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으로 마운트된 것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위 디렉토리에서 링크하면 되지 않을까 생각해도 전혀 시디롬이 있는 디렉토리를 찾지 못하기 때문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왜 그럴까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바로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hroot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명령으로 강제로 루트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/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처럼 보도록 만들었기 때문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따라서 여러분이 무심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밖에 있는 디렉토리를 접근하려고 하거나 링크하려고 하면 찾을 수 없다고 나온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따라서 시디롬을 보통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1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처럼 도트로 시작하는 디렉토리를 만든 후에 다음과 같이 해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ount -t iso9660 /dev/cdrom /home/ftp/.1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리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안에서는 모두 다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.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을 기준으로 시디롬의 각 디렉토리를 링크해두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일단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home/ftp/.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라는 디렉토리에다가 마운트를 하고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로 들어가게 되면 그 디렉토리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hroot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명령에 의하여 이제부터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.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만 인식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것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클라이언트나 서버에게도 마찬가지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따라서 만약에 시디롬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lakwar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는 디렉토리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pub/slakwar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디렉토리로 서비스하고 싶다면 다음과 같이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d /home/ftp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d pub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ln -s /.1/slakware slakware (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절대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home/ftp/.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 아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)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또 다른 고용량 하드디스크를 마운트해서 사용하려고 한다면 마운트를 꼭 읽기 전용으로 해두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-o ro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옵션을 꼭 붙이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4.7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>링크 주의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!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보안에서 정말로 중요시해야 할 것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바로 링크의 문제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물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는 디렉토리 구조 밖의 디렉토리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안쪽에다 링크해보았자 아무런 소용이 없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앞서 말한 바와 같이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세션에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hroo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가 호출되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밖의 디렉토리에 대한 보호가 이루어지기 때문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래서 위와 같이 특정 파티션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안 쪽에 마운트하는 방법을 사용하는데 그러한 파티션은 꼭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용으로만 쓰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만약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아니라 다른 일반적인 용도로 사용하게 된다면 링크를 따라 올라가다 내려오는 순간 우연치 않게 여러분이 원하지 않는 디렉토리를 보여줄 수도 있게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예를 들어 필자는 알짜웨어 시디롬을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로 제공하기 위해 우선 시디롬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home/ftp/.1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라는 디렉토리에 마운트하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리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pub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에 가서 다음과 같이 했다고 치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n -s /.1/rootdsks rootdsks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확인을 하기 위해서 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들어가보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d pub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d rootdsk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d .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여기서 우리는 다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ub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로 돌아오는 것이 아니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라는 디렉토리로 들어가게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4.8 FTP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서비스의 선전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비스의 약점을 하나 들라면 필자는 바로 선전 가능성이라고 말하고 싶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각광받고 있는 웹 서비스보다는 자기 자신을 화려하게 선전할 방법을 갖지 못하는 처지이기 때문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따라서 훌륭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비스에 대해서는 웹 페이지를 이용하여 선전을 잘 해주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래야 사용자들이 많이 이용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웹 페이지에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이트로 링크를 해주는 것도 좋은 방법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렇게 하면 웹 서비스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비스가 조화를 이룰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4.9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익명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FTP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접근 권한 세팅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접근 권한에 대한 세팅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etc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users, ftpgroup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파일을 통해 서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ftpuser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파일의 내용을 한 번 살펴보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he entire line gets matched, so no comments or extra characters o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lines containing a username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oo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ucp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ews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End of ftpuser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ews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위에서 나열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oot, uucp, new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는 사용자에 대해서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접근 자체를 불 허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즉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usr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등록된 사용자는 접근 권한을 받는 것이 아니라 접근 권한을 제한 받는다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들 열거한 사용자들이 너무도 강력하기 때문에 커다란 문제를 일으킬 소지가 크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동시 사용자 제한에 대해서 알아보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익명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무한정 모든 사람들이 사용할 수 있게 할 수는 없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여러분의 서버 성능과 대역폭에 따라 세팅을 해야 할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지역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local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는 대역폭을 크게 요구하므로 더욱 적은 인원으로 제한해야 하며 원격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remote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는 전송률이 비교적 상당히 떨어지므로 훨씬 많은 인원을 수용할 수 있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것을 설정하는 파일이 바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etc/ftpacces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imit      local      20    Any                                    /etc/msgs/msg.tooman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imit      remote    100 SaSu|Any1800-0600      /etc/msgs/msg.tooman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imit      remote    60    Any                    /etc/msgs/msg.toomany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우선 첫줄을 보면 지역 사용자는 어느 때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Any) 20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명으로 제한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리고 사람이 너무 많아서 접근을 거부할 때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msgs/msg.toomany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파일 내용을 보여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두 번째 줄의 경우 원격 사용자의 경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SaSu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즉 토요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Saturday)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일요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Sunday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또는 어느 날이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18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시부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06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시까지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100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명으로 제한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 조건을 만족하지 않으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60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명으로 제한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조건식에 있어서 첫 번째 조건식이 유효하면 그것만 적용한다는 사실을 기억하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두 번째 줄이 원격 사용자에게 적용되면 세 번째 줄은 처리하지 않는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사용 인원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-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세팅하면 인원 제한을 없애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 xml:space="preserve">5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>메일 서비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인터네트의 기초 서비스를 들라고 한다면 바로 이메일 서비스를 들 수 있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메일이야말로 직장인이든 학생이든 인터네트에 대해 얼마나 알고 있냐에 상관없이 한번쯤은 들어보았을 것이고 따라서 많은 사람들이 그 사용법을 알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편지를 평생 한 번도 쓰지 않은 사람은 없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리고 이 시대에 태어나서 이메일 한 번 안보내고 죽는 사람은 없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메일 서비스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웹 서비스와 같은 것이 없어도 의사소통을 가능케 해주는 최소한의 수단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리고 개인들 사이의 메시지 전달에 쓰이는 절대적으로 필요한 서비스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5.1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>이메일 서버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?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다른 운영체계에서는 네트스케이프 메일서버라든지 마이크로소프트 메일 등의 다양한 선택권이 있지만 유닉스 계열은 단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endmai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뿐이라고 말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다양성의 부족이라기 보다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endmai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의 전통적인 강력함 때문이라고 말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sendmai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라고 하는 것은 상당히 다루기 힘든 이메일 서버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심지어 센드메일을 세팅할 정도면 그 사람은 진정한 네트워크 관리자라고 말하고 있을 정도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재미있는 것은 센드메일 세팅이 얼마나 사람을 겁먹게 하는지 센드메일 세팅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번 이상 해보는 사람은 미친 사람이라는 말도 있을 정도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센드메일을 가지고 여러분은 상상할 수 없는 많은 일을 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충분하게 공부하려면 마음을 굳게 먹고 오렐리 출판사에서 나온 정말로 두꺼운 센드메일 책을 사서 보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지만 그렇게 겁먹을 필요는 없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우리는 아주 간단한 몇 가지 기능만을 사용할 것이기 때문에 해당 사항만을 잠깐만 익히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리고 그 이상의 기능을 쓰는 일은 거의 없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센드메일 최신 버전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8.9.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슬랙웨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3.1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초기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알짜슬랙웨어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8.8.2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전 버전이 들어있고 보안에서 약간의 버그가 있다고 보고되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알짜웨어의 경우 한글 센드메일은 한글 패치판으로 버전이 훨씬 낮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따라서 본격적인 메일 서버로 리눅스 머신을 사용하려는 분들은 다음과 같이 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영문 센드메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8.8.8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상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한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pine 3.96k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기존의 센드메일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kgtoo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을 실행한 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emov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를 선택하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sendmai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부분을 지워주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지우기에 앞서 우선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ps aux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명령으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endmai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의 프로세스를 확인한 후 프로세스를 죽인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리고 나서 실행하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5.2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>센드메일 세팅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>-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기본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센드메일을 설치하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etu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을 실행시켜서 시스템 설정을 다시 해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configure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메뉴를 선택한 후에 다른 세팅은 변화시키지 말고 계속 취소시킨 후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ENDMAIL CONFIGURATION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SMTP+BIN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MT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선택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전자는 네임서버를 가지고 있는 경우이며 후자는 네임서버를 가지고 있지 않은 경우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5.3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>센드메일 세팅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>-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고급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많은 사람들에게는 해당되지 않겠지만 리눅스 서버 한 대를 몇 대의 랜에 물린 컴퓨터들에 대한 메일 게이트웨이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gateway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사용하고자 할 때가 있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리고 다른 많은 용도로 사용할 필요가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럴 때는 바로 여러분의 네트워크 관리자로서의 심각한 도전이 이루어진 것일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간략한 소개글에서는 충분치 않으므로 꼭 자기보다 훨씬 실력이 많은 리눅서들이나 오렐리 사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endmai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책을 구입해보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 xml:space="preserve">6. NFS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>서비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여러분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etwork File System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라는 것을 들어본 적이 있는지 모르겠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유닉스에 관심이 많은 사람들은 이미 들어본 적이 있는 유명한 네트워크 서비스 중 하나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바로 상대방의 파일 시스템 일부를 마치 자기 자신의 디렉토리인 것처럼 사용할 수 있게 해주는 것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F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중요한 이유는 엄청난 고용량 하드 디스크를 탑재하고 있는 몇 대의 워크스테이션이 네트워크의 다른 컴퓨터들에게 파일 시스템 서비스를 해줌으로써 모든 컴퓨터들이 필요 이상의 자원을 가질 필요도 없고 소프트웨어를 이리 저리 깔아둘 필요도 없어지게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생각해보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무실 곳곳 그리고 학교 사무실 곳곳에 아래한글을 설치했다고 치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종종 경험해보았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각 사무실에서 아래한글이 지워졌다고 다시 깔아달라고 요청하는 경우가 많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일일이 모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C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설치를 한다는 것은 정말로 시간낭비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차라리 한글과 컴퓨터사에 사용인원에 따른 라이센스료를 지불한 다음 중앙 호스트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2-3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대 정도의 파티션에다가 아래한글을 설치해둔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리고 그것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내부 사용자들에게 개방해주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물론 충분한 속도가 제공되어야 할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래서 현재로는 손수 일일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C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아래한글을 하나씩 설치하는 수고를 하고 있을 따름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우선은 클라이언트 관점에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마운트를 어떻게 할 것인지를 알아보기로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6.1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클라이언트로서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NFS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마운트하기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만약 여러분이 속한 랜 환경에서 또는 인터네트에서 누군가 여러분에게 그들의 특정 디렉토리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F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마운트할 수 있게 허가해주었다고 하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nfs-host.xxx.co.kr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는 호스트가 자신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usr/loca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를 마운트하도록 허가해주었다고 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여러분이 랜이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PP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든 간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TCP/I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접속을 이루어 냈다면 다음과 같이 하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mount -t nfs nfs-host.xxx.co.kr:/usr/local /usr/local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위 명령은 상대편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fs-host.xxx.co.kr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usr/loca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를 자신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usr/loca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방식으로 마운트하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리눅스에서는 마운트 옵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-o rsize=8192, wsize=8192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을 주면 더 효율적인 속도를 얻어낼 수 있다고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렇게 하고 나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d /usr/loca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면 얼마든지 여러분이 디렉토리인 것처럼 사용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지만 대부분의 경우 파일을 지우거나 변경할 수는 없도록 읽기 전용으로만 허가해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여러분이 윈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95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와 같은 것을 사용하고 있다면 셰어웨어나 정품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클라이언트를 구입해야 할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6.2 NFS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서버로서의 준비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여러분이 알짜웨어 또는 대부분의 배포판으로 설치를 하면 이미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데몬들 이라고 부르는 것들이 그 즉시 사용 가능하도록 되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단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rc.d/rc.inet2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약간 수정하면 그만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# Start the various SUN RPC server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f [ -f $NET/rpc.portmap ]; the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    # Start the NFS server daemon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f [ -f $NET/rpc.mountd ]; the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cho -n " mountd"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$NET/rpc.mount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i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f [ -f $NET/rpc.nfsd ]; the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cho -n " nfsd"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$NET/rpc.nfs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i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런 부분을 찾았는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? rpc.mount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pc.nfs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작동할 수 있도록 주석문 처 리를 없애도록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전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마운트 데몬이고 후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 서버 데 몬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 다음은 여러분의 어느 디렉토리를 누구에게 어떤 옵션으로 제공할 것인지를 결정하는 일이 남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여기서 중요한 파일은 바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export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파일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ee exports(5) for a description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his file contains a list of all directories exported to other computer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It is used by rpc.nfsd and rpc.mountd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home/alzza2        168.126.124.228(ro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home/alzza2        206.48.168.180(ro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home/yong            localhost(ro)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ample /etc/exports fi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                              master(rw) trusty(rw,no_root_squash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projects              proj*.local.domain(rw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                        *.local.domain(ro) @trusted(rw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home/joe              pc001(rw,all_squash,anonuid=150,anongid=100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pub                        (ro,insecure,all_quash)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man export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해보면 나오는 예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export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의 내용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호스트별로 그리고 사용자별로 괄호 안에 친 옵션을 주고 허가할 수 있도록 해주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여러분이 일단 알아두어야 할 옵션은 바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ro, rw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정도일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맨 먼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aster, trusty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는 호스트에 대해서는 루트 디렉토리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자체를 읽기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쓰기로 허용하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도메인명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ocal.domain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고 호스명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roj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로 시작하는 호스트에 대해서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project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디렉토리를 읽기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쓰기로 허용하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맨 마지막을 보면 모든 호스트에 대하여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pub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를 읽기 전용으로 허용해주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보는 바와 같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는 다른 호스트에 그리고 그 하부 디렉토리에 해당하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pub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는 일반인들에게 허용하는 식으로 각 파티션이 따로 분리되지 않아도 중복해서 어떤 디렉토리와 그 하부디렉토리를 별도로 마운트를 허용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너무 간단하지 않은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 xml:space="preserve">7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>리눅스 서버 시스템에 대한 이해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리눅스의 인터네트 서비스에는 그에 해당되는 데몬들이 있기 마련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데몬들은 정확히 서버에서 활동 중인 프로세스를 말하는데 평소에는 쿨쿨 잠만 자고 있다가 클라이언트의 접속 요구가 생기면 깨어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텔넷 서비스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telnet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데몬이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비스에 대해서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데몬이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메일 서비스에 대해서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mai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데몬이 그리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비스에 대해서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f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데몬이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마지막으로 웹 서비스에 대해서는 웹 데몬이 필요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메일에 대해서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sendmai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mai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라는 데몬이 그리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F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대해서는 전술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pc.mountd, rpc.nfs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가 협동해야 하고 웹 서비스는 보통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t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는 데몬이 있는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elne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의 경우에는 그렇게 단독으로 뜬다기 보다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inet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수퍼 데몬이라는 것에 의해서 제어를 받아서 필요할 때만 실행되도록 되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부팅 과정을 잘 살펴보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et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것이 뜨는 것을 볼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inet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데몬에 중요한 설정파일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inetd.conf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파일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 내용을 일부만 살펴보도록 하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ee "man 8 inetd" for more information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If you make changes to this file, either reboot your machine or send th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inetd a HUP signal: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Do a "ps x" as root and look up the pid of inetd. Then do a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"kill -HUP &lt;pid of inetd&gt;"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he inetd will re-read this file whenever it gets that signal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&lt;service_name&gt;    &lt;sock_type&gt; &lt;proto&gt;      &lt;flags&gt; &lt;user&gt; &lt;server_path&gt;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&lt;args&gt;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hese are standard service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tp          stream    tcp          nowait    root        /usr/sbin/tcpd    wu.ftp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elnet    stream    tcp          nowait    root        /usr/sbin/tcpd    in.telnet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ntp        stream    tcp          nowait    root        /usr/sbin/tcpd    in.nntp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he comsat daemon notifies the user of new mail when biff is set to y: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omsat                dgram      udp          wait        root        /usr/sbin/tcpd    in.comsa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hell, login, exec and talk are BSD protocol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hell      stream    tcp          nowait    root        /usr/sbin/tcpd    in.rshd -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ogin      stream    tcp          nowait    root        /usr/sbin/tcpd    in.rlogin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exec    stream    tcp          nowait    root        /usr/sbin/tcpd    in.rexec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alk    dgram      udp          wait        root        /usr/sbin/tcpd    in.talk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talk      dgram      udp          wait        root        /usr/sbin/tcpd    in.talk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Pop et 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pop2    stream    tcp          nowait    root        /usr/sbin/tcpd    in.pop2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op3        stream    tcp          nowait    root        /usr/sbin/tcpd    in.pop3d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Finger, systat and netstat give out user information which may b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valuable to potential "system crackers."    Many sites choose to disab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ome or all of these services to improve security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ry "telnet localhost systat" and "telnet localhost netstat" to see tha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information yourself!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inger    stream    tcp          nowait    nobody    /usr/sbin/tcpd    in.fingerd -w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ystat    stream    tcp          nowait    nobody    /usr/sbin/tcpd    /bin/ps -auwwx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etstat stream    tcp          nowait    root        /usr/sbin/tcpd    /bin/netstat -a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위 설정 파일을 조금이라도 바꾸는 경우에는 앞 부분에서 설명한 것처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et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kill -HU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해서 프로세스를 죽인 후 다시 띄워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위에서 열거한 것은 시스템 운영에서 아주 중요한 데몬들이라고 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 모든 것을 관리하므로 수퍼 데몬이라고 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참고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service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파일을 보면 여러분의 서비스가 어떤 프로토콜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 TC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인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? UD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인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? 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인가 그리고 어떤 포트를 사용하는가에 대해서 감잡을 수 있으리라 본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꼭 한 번 파일의 내용을 모르더라도 훑어보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마지막으로 위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inetd.conf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을 잘 살펴보면 그냥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.telnet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를 수행시키는 것이 아니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sbin/tc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것에 의해서 보호되어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Wrap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수행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렇게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c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고 부르는 것에 의해 수행되는 서비스들은 접근 제어와 모니터링이 가능해진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맨 페이지를 보면 정말 장황하게 설명되어 있으므로 참고하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일단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c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의해서 어떻게 호스트별 접근 제한을 가할 수 있는지 알아보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악독한 사용자들이 많은 호스트는 접근을 거부해보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로 크랙킹을 많이 하는 학교 과들 사이에서는 접근 제한을 가하는 것도 좋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관계된 파일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개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/etc/hosts.allow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etc/hosts.deny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즉 전자는 허용하는 사이트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후자는 거부하는 사이트가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규칙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hosts.deny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넣는 호스트에서는 접근이 불허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하지만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hosts.allow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들어간 사이트는 전자에 거부 호스트 목록에 상관없이 접근이 허용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따라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hosts.allow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는 잘 작성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예제를 한 번 살펴보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둘 다 형식은 같으니 하나만 알아보겠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데몬 리스트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호스트 리스트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L: ALL EXCEPT terminalserver.foobar.edu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.talkd: AL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.ntalkd: AL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.fingerd: AL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.ftpd: LOCAL, .my.domai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L EXCEPT in.fingerd: other.host.name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콜론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: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앞에다 서비스 데몬 리스트를 적어주고 뒤에는 호스트명을 적어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위의 예에서 보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ALL, EXCEPT, LOCA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등의 특수한 명칭이 나오는데 각각은 여러분이 사전에서 찾을 수 있는 의미와 같다고 보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AL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XCEP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는 데몬 리스트와 호스트 리스트 양자에 쓰일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보안이 정말로 문제되는 사이트에서는 우선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hosts.deny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L: AL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라고 써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렇게 하면 모든 호스트에 대하여 어떤 서비스도 일단 불허해놓는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리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osts.allow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서 하나씩 허용해주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자세한 사항은 맨 페이지를 보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$ man 5 hosts_access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 xml:space="preserve">8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>아파치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 xml:space="preserve">(Apache) HTTP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34"/>
        </w:rPr>
        <w:t>서버 설치와 운영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단순한 클라이언트로의 전락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!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인터네트 사용인구가 늘어나긴 해도 그리고 네트워크 속도가 빨라지기는 했지만 개인 사용자들은 여전히 진정한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?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 수준에 머물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하지만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PC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한 대와 리눅스 그리고 적당한 속도의 네트워크만 있다면 이제 여러분의 리눅스 머신은 더 이상 클라이언트 머신이 아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웹서비스를 상용으로 할 것이 아니라면 네트워크 속도는 모뎀속도 정도만 돼도 상관없지 않을까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? SLI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P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로 동적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할당받아 가끔 운영해보는 개인 서버도 재미있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잠시 서버로 작동하는 여러분의 리눅스 머신으로 친구들을 초대해보는 것도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현재 조사된 바에 의하면 전세계적으로 가장 많이 사용되는 웹 서버는 단연 아파치 서버이며 우리나라에서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CSA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를 가장 많이 사용한다고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몇 가지 문서를 찾아보면 우리나라에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CSA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가 가장 많이 사용되는 이유로 한글화된 문서가 있다는 사실을 들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NCSA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의 버그를 수정하면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아파치 서버의 이름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CSA 1.3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대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A PAtCHy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버전이라는 말로부터 유래된 것이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)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장 빠른 서버로 인정되고 있으며 전세계적으로 가장 많이 사용되는 아파치 서버에 대한 한글 문서가 나온다면 좋은 성능의 아파치 서버가 국내에서도 많이 사용되리라 믿으며 이 글을 적는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필자가 접할 수 있고 마음대로 사용할 수 있는 유일한 시스템은 리눅스이기 때문에 리눅스에서의 아파치 서버 설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운영 방법과 사용자 확인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User Authentification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대해 간단히 기술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아파치 서버 대부분의 기능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CSA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로부터 물려받은 것이기 때문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CSA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 문서만으로도 충분하지만 아파치 서버 특유의 기능 또는 확장된 개념들이 존재하므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CSA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서 찾아 불 수 없는 부분을 주목하고 싶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다른 운영체계에서 설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운영하는 법이나 더 많은 정보를 원한다면 이 글 마지막에 있는 여러 참고자료들을 직접 찾아보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8.1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준비사항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아파치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1.1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이상의 소스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자신에게 필요한 모듈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예를 들어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관계형 데이터베이스 포스트그래스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95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를 위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mod_auth_pg95.c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등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리눅스 머신 한 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I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주소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; DN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등록이 되어 있다면 좋고 그렇지 않아도 서버 운영은 가능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8.2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설치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1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아파치 서버 소스 풀기 먼저 아파치 소스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복사하고 압축을 푼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# tar xvzf apache_1.1.1.tar.gz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pache_1.1.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라는 디렉토리가 생기며 아파치 서버와 관련된 모든 파일이 풀려 나온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일반적으로 아파치 서버 배포본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t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는 디렉토리 아래에 설치되므로 링크를 만들어주거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http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이름을 바꾸도록 하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# mv apache_1.1.1 http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또는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# ln -s apache_1.1.1 httpd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2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 설명 압축을 풀었다면 다음과 같은 내용을 볼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-rw-r--r--          1 129      kmem    3738 Mar 13    1996 CHANGE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-rw-r--r--          1 129      kmem      2604 Feb 22    1996 LICENS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-rw-r--r--          1 129      kmem      3059 Jul    3 15:24 READM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2 129    kmem      1024 Jul    9 04:04 cgi-bin/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2 129      kmem    1024 Jul    9 04:04 conf/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2 129      kmem    1024 Jul    9 04:04 htdocs/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2 129    kmem      2048 Jul    9 04:04 icons/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2 129    kmem      1024 Jul    9 04:04 logs/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2 129    kmem      2048 Jul 10 00:02 src/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rwxr-xr-x          2 129    kmem      1024 Jul    9 04:05 support/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명      디렉토리 내용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gi-bin            CGI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스크립트 모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onf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아파치 실행할 때 환경 초기값 설정파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htdocs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일반적인 서버 홈페이지 디렉토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icons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아파치 서버 자체적으로 사용하는 아이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logs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여러 가지 사용 기록 저장 파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src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아파치 소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support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의 보안에 관련된 프로그램들이 들어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8.3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컴파일 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src/Configuration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파일 수정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먼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onfiguration.tmp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onfiguration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으로 복사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/httpd/src# cp Configuration.tmpl Configuratio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디터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onfiguration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을 불러들여 수정을 시작해 보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컴파일러 설정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gcc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되어 있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리눅스는 이 세상에서 제일 멋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컴파일러를 기본으로 사용하고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FLAG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등 컴파일러 옵션 설정 모듈과 관련된 옵션들도 이곳에 적어 넣는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FLAGS= -O2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FLAGS=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XTRA_LIBS=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우리는 리눅스에 설치를 하므로 리눅스에 해당하는 부분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표시를 없애도 록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UX_CFLAGS= -DLINUX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18"/>
        </w:rPr>
        <w:t xml:space="preserve">모듈 설정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onfiguration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에 있는 모듈의 목록은 활성화되든 되지 않든 상관없이 모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src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에 소스로 포함되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지만 새로운 기능의 모듈들 예를 들어 포스트그래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95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용 모듈인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od_auth_pg95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을 사용하기 위해서는 해당 소스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src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에 포함시키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onfiguration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에도 포함시켜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모듈은 파일의 이름을 보면 그 기능을 대강 알 수 있으며 더 자세히 알고자 한다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ttp://www.apache.org/docs/modules.htm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서 많은 정보를 얻을 수 있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기본적으로 제공되고 활성화된 모듈은 다음과 같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ime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ccess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uth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egotiation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cludes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ir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gi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serdir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ias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nv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ommon_log_module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기본적으로 제공되나 사용자가 명시적으로 활성화시켜야 하는 것들은 다음과 같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sis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map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ction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gent_log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eferer_log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onfig_log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ern_meta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tatus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fo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non_auth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b_auth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bm_auth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sql_auth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igest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ld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ookies_modu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roxy_module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8.4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컴파일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모듈설정까지 마쳤으면 이제 저장을 하고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, ./Configur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실행시킨 뒤 컴파일을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/httpd/src# ./Configur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sing 'Configuration' as config fi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/httpd/src# make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8.5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서버 환경 설정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컴파일이 성공적으로 완료되었으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src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t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생성되었을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제는 서버의 환경을 설정해 주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conf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개의 환경 설정파일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 중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*.conf-dist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*.conf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복사하고 그 복사본을 가지고 서버의 환경설정을 해주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/httpd/conf# cp access.conf-dist access.conf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/httpd/conf# cp httpd.conf-dist httpd.conf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/httpd/conf# cp srm.conf-dist srm.conf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ccess.conf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 수정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irectory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지정된 디렉토리를 서버의 홈디렉토리로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&lt;Directory /usr/local/etc/httpd/htdocs&gt;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Options Indexes FollowSymLinks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능한 옵션은 다음과 같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None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어떤 옵션도 이용할 수 없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All : MultiView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옵션을 이용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dexes : UR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지정된 디렉토리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index.htm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같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지정된 파일이 없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경우 디렉토리의 파일 목록을 보여주는 옵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Includes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측의 추가적인 정보를 제공할 수 있게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ollowSymLinks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의 심볼릭 링크를 사용 가능하게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ExecCGI : CGI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스크립트를 실행할 수 있게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MultiViews : Al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옵션이 설정되었을 때만 지정된 목록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ultiview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허용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his controls which options the .htaccess files in directories ca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override. Can also be "All", or any combination of "Options", "FileInfo",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"AuthConfig", and "Limit"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lowOverride None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htacces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은 서버의 각 디렉토리에 대한 접근을 제어하기 위한 것으로 디렉토리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htacces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이 있으면 서버 전체에 작용하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ccess.conf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보다 우선권을 가진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다음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htacces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에 대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Overrid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대한 옵션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one : .htacces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을 읽을 수 없게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All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모든 지정에 대해 가능하게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Options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규정된 디렉토리 형식을 컨트롤하는 지정의 사용을 허락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FileInfo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문서형식을 컨트롤하는 지정의 사용을 허용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AuthConfig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 인증 지정의 사용을 허용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 인증 변수를 사용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Limit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호스트 접근을 컨트롤하는 지정을 허용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Controls who can get stuff from this server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order allow,den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low from all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&lt;/Directory&gt;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order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가 액세스 컨트롤을 수행하는 순서를 나타낸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allow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기능을 먼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수행하고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, deny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기능을 수행하라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allow from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나열되는 주소들에 대한 액세스 컨트롤을 가능하게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능한 주소는 도메인 네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호스트 이름 주소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호스트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i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주소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,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주소의 앞부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3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바이트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모든 주소에 해당하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eny from : allow from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과 반대되는 개념이며 사용 가능한 주소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low from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과 같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require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룹에 대한 접근을 통제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사용방법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: require entity en1 en2 ... en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ntity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들어갈 수 있는 것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ser, group, valid-user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의 세 가지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user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지정된 사용자들에게만 접근을 허용하는 것으로 지정된 사용자에 대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정보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uthUserFil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서 지정한 파일에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group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지정된 그룹에게만 접근을 허용하는 것으로 지정된 그룹에 대한 정보는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uthGroupFil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서 지정한 파일에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valid-user : AuthUserFil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있는 모든 사용자에 대해 접근을 허용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/usr/local/etc/httpd/cgi-bin should be changed to whatever you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criptAliased CGI directory exists, if you have that configured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gi-bin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에 대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Option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옵션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htdoc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설정의 옵션과 같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&lt;Directory /usr/local/etc/httpd/cgi-bin&gt;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lowOverride Non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Options Non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&lt;/Directory&gt;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의 상태결과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ttp://servename/statu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R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접근하면 볼 수 있게 해주는 옵션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'allow from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 도메인 네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'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의 형식으로 접근이 가능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&lt;/Location /status&gt;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SetHandler server-statu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order deny,allow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deny from al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allow from .nowhere.com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&lt;/Location&gt;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그 외 접근 제어에 대한 관련 사항을 추가로 작성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ttpd.conf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erverType is either inetd, or standalone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erverType standalon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의 타입을 지정하는 것으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tandalon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http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데몬 프로세스가 사용자의 요청을 처리하는 것이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et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inet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데몬 프로세스가 처리하게 하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standalon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 더 효율적인 방법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ort 80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시스템에 의해 미리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t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를 위해 예약된 포트 번호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80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번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0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1023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까지의 포트번호는 시스템에 의해 미리 예약되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 이상의 포트번호를 지정하여 일반사용자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t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을 설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운영 가능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http://aaa.bbb.ccc:8080/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등으로 사용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ostnameLookups o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웹서버에 대한 접근을 도메인 네임이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주소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on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주소만으로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off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접근하게 할 것인지를 결정하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If you wish httpd to run as a different user or group, you must ru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# httpd as root initially and it will switch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User/Group: The name (or #number) of the user/group to run httpd a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    On SCO (ODT 3) use User nouser and Group nogroup User nobod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Group #-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erverTyp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tandalon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일 때만 적용되는 것으로 서버가 사용자의 요청에 대해서 생성하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hild http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프로세스에 대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user id, group i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일반적으로 시스템에서 사용하지 않는 것들로 지정하는 것이 바람직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슬랙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3.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기반 배포본에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etc/grou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nogroup -2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지정되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erverAdmin: Your address, where problems with the server should b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e-mailed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erverAdmin you@your.addres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 관리자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e-mai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주소를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erverRoot: The directory the server's config, error, and log file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are kept i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erverRoot /usr/local/etc/http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Root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를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ErrorLog: The location of the error log file. If this does not star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with /, ServerRoot is prepended to it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rrorLog logs/error_lo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에서 발생하는 에러를 기록하는 로그 파일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ransferLog: The location of the transfer log file. If this does no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tart with /, ServerRoot is prepended to it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ransferLog logs/access_lo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에 대한 사용자들의 엑세스 정보를 기록하는 로그파일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PidFile: The file the server should log its pid to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idFile logs/httpd.pi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http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데몬 프로세스의 프로세스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기록하고 있는 파일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coreBoardFile: File used to store internal server process informatio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coreBoardFile logs/apache_statu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 프로세스의 정보를 담고 있는 파일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erverName allows you to set a host name which is sent back to client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for your server if it's different than the one the program would get (i.e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use "www" instead of the host's real name)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Note: You cannot just invent host names and hope they work. Th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name you define here must be a valid DNS name for your host. If you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don't understand this, ask your network administrator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ServerName new.host.nam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의 도메인 네임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자신의 서버가 도메인 네임을 가지지 않았다면 놔둔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졌다면 활성화 시켜주고 도메인 네임을 기입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imeout: The number of seconds before receives and sends time ou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    n.b. the compiled default is 1200 (20 minutes !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imeout 400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클라이언트가 정보를 받을 때까지 소요되는 대기시간의 최대 값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네트워크가 응답이 늦을 수록 수치를 늘리는 것이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KeepAlive: The number of Keep-Alive persistent requests to accep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per connection. Set to 0 to deactivate Keep-Alive suppor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KeepAlive 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접속된 채로 특별한 요청이 없음에도 계속 연결을 유지시킬 수치를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KeepAliveTimeout: Number of seconds to wait for the next reques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KeepAliveTimeout 1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KeepAliv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 지정되었을 때 다음 요청을 기다리는 수치를 초 단위로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erver-pool size regulation. Rather than making you guess how man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# server processes you need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아파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ynamically adapts to the load i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ees --- that is, it tries to maintain enough server processes to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handle the current load, plus a few spare servers to handle transien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load spikes (e.g., multiple simultaneous requests from a sing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Netscape browser)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It does this by periodically checking how many servers are waitin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for a request. If there are fewer than MinSpareServers, it create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a new spare. If there are more than MaxSpareServers, some of th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pares die off. These values are probably OK for most sites ---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inSpareServers 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axSpareServers 10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http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데몬프로세스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hil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프로세스에 대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inSpare Server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보다 작으면 새로운 프로세스를 생성하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axSpare Server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보다 많으면 여분의 프로세스를 죽이는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(kill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것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Number of servers to start --- should be a reasonable ballpark figure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tartServers 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http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를 처음 실행시킬 때 여분의 프로세스를 생성시킬 수치를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Limit on total number of servers running, i.e., limit on the numbe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of clients who can simultaneously connect --- if this limit is eve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reached, clients will be LOCKED OUT, so it should NOT BE SET TOO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LOW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It is intended mainly as a brake to keep a runaway server from takin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Unix with it as it spirals down..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axClients 150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한번에 접근 가능한 클라이언트의 수치를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MaxRequestsPerChild: the number of requests each child process i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allowed to process before the child die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he child will exit so as to avoid problems after prolonged use whe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#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아파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and maybe the libraries it uses) leak. On most systems, thi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isn't really needed, but a few (such as Solaris) do have notable leak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in the librarie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axRequestsPerChild 30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hil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프로세스가 응답할 수치를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아마 리눅스에서는 상관 없는 듯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Proxy Server directives. Uncomment the following line to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enable the proxy server: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ProxyRequests O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아파치 서버는 프락시 서버의 기능도 하는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on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으로 활성화 시켜주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o enable the cache as well, edit and uncomment the following lines: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CacheRoot /usr/local/etc/httpd/prox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CacheSize 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CacheGcInterval 4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CacheMaxExpire 24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CacheLastModifiedFactor 0.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CacheDefaultExpire 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NoCache adomain.com anotherdomain.edu joes.garage.com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프락시 서버를 지정했을 때 필요한 설정들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Virtua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호스트 관련된 부분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ini FAQ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Virtual-Web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문서를 읽어보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rm.conf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DocumentRoot: The directory out of which you will serve you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documents. By default, all requests are taken from this directory, bu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ymbolic links and aliases may be used to point to other location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ocumentRoot /usr/local/etc/httpd/htdoc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'access.conf'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DocumentRoot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지정부분과 동일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UserDir: The name of the directory which is appended onto a user'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home directory if a ~user request is recieved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serDir public_htm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시스템을 사용하는 일반 사용자들의 개인 웹 홈 디렉토리를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$HOME/public_htm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를 만들어서 홈페이지를 등록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명은 서버 관리자가 변경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DirectoryIndex: Name of the file or files to use as a pre-written HTM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directory index. Separate multiple entries with space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irectoryIndex index.htm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특정 파일을 지정하지 않고 디렉토리만 지정했을 때 불러들일 문서를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FancyIndexing is whether you want fancy directory indexing o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tandar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ancyIndexing o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의 내용을 보여줄 때 지정된 아이콘으로 보여줄 것인지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AddIcon tells the server which icon to show for different files o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filename extension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dIconByEncoding (CMP,/icons/compressed.gif) x-compress x-gzip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dIconByType (TXT,/icons/text.gif) text/*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...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중략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dIcon /icons/folder.gif ^^DIRECTORY^^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dIcon /icons/blank.gif ^^BLANKICON^^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지정된 아이콘 목록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DefaultIcon is which icon to show for files which do not have an ico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explicitly set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efaultIcon /icons/unknown.gif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아이콘 목록에 없는 파일을 보여줄 때 사용될 아이콘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AddDescription allows you to place a short description after a file i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erver-generated indexe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Format: AddDescription "description" filenam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ReadmeName is the name of the README file the server will look fo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by default. Format: ReadmeName nam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he server will first look for name.html, include it if found, and it wil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hen look for name and include it as plaintext if found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HeaderName is the name of a file which should be prepended to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directory indexe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eadmeName READM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eaderName HEADE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 목록을 보여줄 때 목록의 마지막 부분 뒤와 목록의 시작 전에 보여줄 내용을 담고 있는 파일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여기서는 목록의 뒤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README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목록의 처음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EADER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보여주게 지정되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IndexIgnore is a set of filenames which directory indexing should ignor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Format: IndexIgnore name1 name2..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IndexIgnore */.??* *~ *# */HEADER* */README* */RC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를 출력할 때 무시할 파일들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AccessFileName: The name of the file to look for in each director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for access control information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ccessFileName .htacces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가 디렉토리를 출력할 때 참고할 파일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DefaultType is the default MIME type for documents which the serve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cannot find the type of from filename extension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DefaultType text/plai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의 요청으로 각 파일에 대한 행동을 취할 때 서버가 알지 못하는 형식의 파일일 경우 표시 형식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AddEncoding allows you to have certain browsers (Mosaic/X 2.1+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uncompress information on the fly. Note: Not all browsers support thi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dEncoding x-compress Z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dEncoding x-gzip gz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압축 코드에 대한 인코딩정보를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Redirect allows you to tell clients about documents which used to exis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in your server's namespace, but do not anymore. This allows you to tel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heclients where to look for the relocated document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Format: Redirect fakename ur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가상 자료파일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r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지정된 문서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Redirect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Aliases: Add here as many aliases as you need (with no limit). The fo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mat is Alias fakename realnam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Alias /icons/ /usr/local/etc/httpd/icons/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명이나 디렉토리명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alia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활성화 시켜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ScriptAlias: This controls which directories contain server script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Format: ScriptAlias fakename realnam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ScriptAlias /cgi-bin/ /usr/local/etc/httpd/cgi-bin/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에서 사용하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gi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담은 디렉토리를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 디렉토리의 파일들은 서버에 의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gi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스크립트로 인식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활성화 시켜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dTyp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x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해당하는 확장자를 가진 파일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ime.type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기술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ime typ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형태로 정의 하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형식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: AddType type/subtype ext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ddHandler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역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x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해당하는 확장자에 대한 행동 양식을 정의하는 것이지만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일반적인 확장자를 가진 파일들에 대한 정의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형식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: AddHandler action-name ext1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o use CGI scripts: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AddHandler cgi-script .cgi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의 어떤 위치에 있던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cgi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확장자를 가진 파일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gi-scrip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로 인식하게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pl, .sh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등의 다른 확장자도 추가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o use server-parsed HTML file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AddType text/html .shtm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AddHandler server-parsed .shtm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erver Side Includes (SSI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를 사용할 때 필요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SSI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TM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 속에 어떤 실행 프로그램의 결과나 특정 파일을 포함할 수 있게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# Uncomment the following line to enable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아파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's send-asis HTTP fil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featur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AddHandler send-as-is asi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ime type sttpd/send-as-i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대한 설정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If you wish to use server-parsed imagemap files, us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AddHandler imap-file map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ime type application/x-httpd-imap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대한 설정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지정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edia typ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대해 해당 스크립트를 실행 가능하게 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형식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: Action media/type /cgi-script/locatio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형식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: Action handler-name /cgi-script/locatio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예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) Action text/html /cgi-bin/foote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ERN HT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eta information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emulat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해 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자세한 내용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ERN HTTP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문서를 읽어보길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# MetaDir: specifies the name of the directory in which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아파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an find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meta information files. These files contain additional HTTP header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o include when sending the document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MetaDir .web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MetaSuffix: specifies the file name suffix for the file containing the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meta information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MetaSuffix .meta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Customizable error response 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아파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tyle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 these come in three flavor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#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서버 에러에 대한 응답을 지정해 줄 수 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#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각 에러 코드에 대한 응답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gi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나 일반 텍스트로 만들어서 사용자에게 보여줄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어떤 서버에 접속하면 해당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UR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 없다는 등의 한글메시지가 가능한 것도 이것을 이용하는 것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        1) plain tex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ErrorDocument 500 "The server made a boo boo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    n.b.    the (") marks it as text, it does not get output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        2) local redirect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ErrorDocument 404 /missing.htm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    to redirect to local url /missing.htm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ErrorDocument 404 /cgi-bin/missing_handler.p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    n.b. can redirect to a script or a document using server-side-includes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        3) external redirect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ErrorDocument 402 http://other.server.com/subscription_info.htm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#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ime.type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ime.types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은 서버에 의해 리턴되는 파일의 파일명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IM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형식을 기술하는 것에 대해 규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type/subtype ext1 ext2 ext3 ...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으로 기술되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ext1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등은 파일명이 해당 확장자를 가졌을 때 클라이언트에게 전달되는 확장자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예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) video/mpeg                                            mpeg mpg mpe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8.6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서버의 실행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위에서와 같이 환경설정을 마쳤으면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아파치 서버를 실행시켜보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루트 권한으로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/httpd/src/httpd -f /usr/local/etc/httpd/conf/httpd.conf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를 실행해도 되며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etc/ rc.d/rc.local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등에 위의 내용을 삽입하면 부팅할 때 자동으로 아파치 서버가 작동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 가능한 옵션은 다음과 같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-d serverroot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보통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ttpd.conf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지정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ServerRoot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변수에 대한 지정을 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수 있게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폴트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usr/local/etc/httpd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-f config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환경설정 파일을 지정해서 시작하게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지정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onfig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이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로 시작하지    않으면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ServerRoo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대한 상대패스로 인식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폴트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onf/httpd.conf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-X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내부적인 테스트를 위해 싱글 프로세스 모드로 실행시킨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서버 데몬은 아들 프로세스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fork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하지 않는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웹서비스를 하려면 이 모드를 사용하지 말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-v                        ht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의 버전을 프린트하고 실행을 마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-?                        ht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의 옵션을 프린트하고 실행을 마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8.7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>사용자 인증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(User Authentication)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가 문서에 접근하려 할 때 사용자를 확인하는 것을 말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것은 사용자의 아이디와 패스워드를 확인함으로써 가능하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 인증을 위해서는 다음 환경변수를 지정해 주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conf/access.conf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에 지정하면 서버의 모든 디렉토리를 대상으로 하고 각 디렉토리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conf/srm.conf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ccess FileNam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변수에서 지정한 파일이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보통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htaccess)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 존재하면 그 파일을 참조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conf/access.conf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파일의 디렉토리 지정부분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lowOverride AuthConfig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지정을 해주면 아래의 환경변수를 사용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access.conf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의 설명을 참조하기 바란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18"/>
        </w:rPr>
        <w:t>AuthType Basic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하는 인증의 방식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현재까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Basic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만 구현되어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18"/>
        </w:rPr>
        <w:t>AuthName somedomain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 인증을 확인하는 확인처의 이름을 밝힌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여러 이름을 나열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18"/>
        </w:rPr>
        <w:t>AuthUserFile /web/user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인증된 사용자의 데이터를 보관할 파일을 지정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support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디렉토리에 보면 몇 가지 보안에 관련된 프로그램들이 소스 형태로 존재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것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mak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명령을 주어 컴파일하고 나면 실행 가능한 파일들 중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htpassw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명령이 생성되며 이 명령이 사용자를 등록시키는 일을 수행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. /web/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지정된 디렉토리에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./support/htpasswd -c users username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라고 해주면 사용자가 생성되며 새로운 사용자 등록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-c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옵션을 빼고 명령을 주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사용자 삭제는 해당 파일에서 사용자 데이터 부분을 삭제해주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18"/>
        </w:rPr>
        <w:t>AuthGroupFile /web/group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인증된 그룹의 데이터를 보관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이 파일은 직접 만들어 주면 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예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)    group1: user1 user2 user3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group2: user2 user5 user6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다음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usr/local/etc/httpd/htdoc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디렉토리의 접근 제어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uthUserFile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지정된 사용자에 대해서만 접근을 허용하도록 설정을 마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ccess.conf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의 내용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&lt;Directory /usr/local/etc/httpd/htdocs&gt;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Options Indexes FollowSymLink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lowOverride AuthConfi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order allow,den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llow from al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uthType Basic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uthName liber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uthUserFile /usr/local/etc/httpd/conf/users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AuthGroupFile /usr/local/etc/httpd/conf/group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require valid-user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&lt;/Directory&gt;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8.8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리눅스 파일 시스템 표준에 따르기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알짜웨어에 있는 아파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1.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을 설치하면 아파치 실행 파일을 제외하고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cgi-bin, conf, htdocs, icons, log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등의 디렉토리가 모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var/lib/ht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라는 디렉토리 아래 있음을 알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리눅스 파일 시스템 표준에서는 시스템 운영 도중에 갱신되는 자료들에 대해서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/usr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티션 아래 두는 것을 권장하지 않는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특히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htdocs, logs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등은 빈번하게 변화하는 디렉토리이므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var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위치하고 있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전 아파치 서버를 설치했다면 우선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pkgtool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을 가지고 삭제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그리고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/ht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에 있는 것들을 모두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var/lib/ht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로 옮긴 다음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usr/local/etc/ht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는 단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/var/lib/httpd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에 대한 링크로 만들어두는 것이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파일 시스템 표준에 대해서 잘 모르는 사람은 그냥 넘어가도 좋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8.9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8"/>
        </w:rPr>
        <w:t xml:space="preserve">마치며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가장 좋은 웹서버로 인정되는 아파치 서버가 단지 소개 글 하나 없다는 이유로 국내에서는 거의 쓰이지 않고 있다는 것에 안타까움을 느끼며 적은 지식이나마 아파치 서버를 운영해본 경험을 바탕으로 이 글을 썼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이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SSL(Secure Socket Layer)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등의 아파치 서버의 많은 기능을 정리한 글을 작성할 예정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완벽한 리눅스 서버 구축</dc:title>
</cp:coreProperties>
</file>